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05D5C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96"/>
                <w:sz w:val="30"/>
                <w:lang w:eastAsia="ru-RU"/>
              </w:rPr>
              <w:t xml:space="preserve">СОБЫТИЯ 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605D5C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lang w:eastAsia="ru-RU"/>
              </w:rPr>
              <w:t xml:space="preserve">Александр Тетерин </w:t>
            </w:r>
            <w:r>
              <w:rPr>
                <w:rFonts w:eastAsia="Times New Roman" w:cs="Arial" w:ascii="Arial" w:hAnsi="Arial"/>
                <w:color w:val="605D5C"/>
                <w:sz w:val="21"/>
                <w:szCs w:val="21"/>
                <w:lang w:eastAsia="ru-RU"/>
              </w:rPr>
              <w:t xml:space="preserve">   </w:t>
            </w:r>
            <w:r>
              <w:rPr>
                <w:rFonts w:eastAsia="Times New Roman" w:cs="Arial" w:ascii="Arial" w:hAnsi="Arial"/>
                <w:b/>
                <w:bCs/>
                <w:color w:val="005D90"/>
                <w:sz w:val="18"/>
                <w:lang w:eastAsia="ru-RU"/>
              </w:rPr>
              <w:t>09.09.10 http://www.kikonline.ru/index.php?option=com_content&amp;view=article&amp;id=30068:2010-09-09-05-27-49&amp;catid=26:2010-04-10-06-12-15&amp;Itemid=116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6"/>
                  <w:sz w:val="30"/>
                  <w:szCs w:val="30"/>
                  <w:lang w:eastAsia="ru-RU"/>
                </w:rPr>
                <w:t>Скромный человек, рекордсмен мира</w:t>
              </w:r>
            </w:hyperlink>
            <w:r>
              <w:rPr>
                <w:rFonts w:eastAsia="Times New Roman" w:cs="Arial" w:ascii="Arial" w:hAnsi="Arial"/>
                <w:color w:val="006696"/>
                <w:sz w:val="30"/>
                <w:szCs w:val="3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9-летний курганец Вячеслав Якушов — обладатель 175 рекордов мира, России и Европы по пауэрлифтингу и жиму леж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гда речь идет о 69-летнем мужчине, воображение, как правило, рисует образ человека, готового бесконечно жаловаться на тяжелую жизнь, маленькую пенсию и слабое здоровье. Но среди этого поколения есть и такие люди, как Вячеслав Якушов, — сильные, фонтанирующие энергией и добивающиеся ярких успехов. Он двукратный чемпион мира, Европы и России, за свою карьеру установил 175 различных рекорд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давно зауральский пауэрлифтер Вячеслав Якушов покорил всех своим блестящим 97 от 2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туплением на чемпионате Евразии, о чем «КиК» уже сообщал (см. № сентября 2010 года). Напомним, что на отчетных соревнованиях Якушов выступал в возрастной группе 65</w:t>
              <w:noBreakHyphen/>
              <w:t>70 лет и завоевал три золотые медали в весовых категориях до 82,5 и до 90 кг в пауэрлифтинге и жиме лежа, попутно установив 9 рекордов России, Европы и мира. И это в 68 лет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на днях в администрацию города Кургана из США пришли сертификаты, подтверждающие рекорды, которые Вячеслав Якушов установил в 2009 году на чемпионате мира по пауэрлифтингу в Ростове. Их в торжественной обстановке вчера в городской администрации герою-рекордсмену вручил руководитель администрации г. Кургана Александр Якуше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пехи Якушова выглядят тем более ценными, если учесть, что серьезно «таскать железо» он начал в 49 лет. Именно так, не удивляйтес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всю жизнь проработал на вредном производстве кузнецом, — рассказывает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 Вячеслав Якушов. — Тяжелая была работа. И в принципе к физическим нагрузкам я был привычен. Но о том, чтобы ходить в зал, даже не думал. А в 49 лет меня подвело здоровье, серьезно заболел. Пришлось за год до пенсии уйти с работы. Если честно, уже умирать собрался. Чтобы победить болезнь, мне и посоветовали пойти в тренажерный зал. С тех пор и начал заниматься. Тем более, что у меня брат в зале тренером работает. Можно сказать, через штангу избежал инфаркта. 25 лет я курил, а как стал тренироваться, бросил. Вот почти 20 лет уже не курю и не употребляю спиртные напит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 о каких рекордах, ни даже о выступлениях на соревнованиях Вячеслав Якушов поначалу, естественно, даже не задумывался. Все получилось неожиданно. Предложили выступить один раз, потом второй. Так и завертелось и привело в итоге к большим побед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тует мнение, что тяжелая атлетика и пауэ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рлифтинг — это спорт для молодых, — говорит президент федерации пауэрлифтинга и жима лежа WPC/WPO Курганской области Иван Курпишев. — Пример Вячеслава Ивановича доказывает, что это не так. Начать заниматься можно в любом возрасте. Не надо думать о болячках и покоряться им!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ячеслав Якушов тренируется сейчас по три раза в неделю. Каждая тренировка длится около 2 часов. Иногда Вячеслав Иванович за занятие поднимает до 20 тонн. Молодежь, тренирующаяся вместе с Якушовым, относится к нему с огромным уважением. Как и к другим ветеранам. А таковых, регулярно приходящих в зал, еще несколько челов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даря тренировкам сейчас я чувствую себя хорошо, — говорит Вячеслав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 Якушов. — Колени только часто болят, но это, скажем так, профессиональ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навливаться на достигнутом рекордсмен-ветеран, по его собственному — продолжать выступать на различных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нию, не собирается. В его планах соревнованиях по пауэрлифтингу и жиму лежа в своей возрастной группе и бить рекорды. Уже в конце сентября Вячеслав Иванович отправится в Екатеринбург для участия в традиционном международном мультитурнире «Золотой тигр-IV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 w:type="textWrapping" w:clear="all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tegoryarticle1">
    <w:name w:val="category_article1"/>
    <w:basedOn w:val="Style14"/>
    <w:qFormat/>
    <w:rPr>
      <w:color w:val="006696"/>
    </w:rPr>
  </w:style>
  <w:style w:type="character" w:styleId="Small3">
    <w:name w:val="small3"/>
    <w:basedOn w:val="Style14"/>
    <w:qFormat/>
    <w:rPr>
      <w:b/>
      <w:bCs/>
      <w:color w:val="000000"/>
    </w:rPr>
  </w:style>
  <w:style w:type="character" w:styleId="Createdate4">
    <w:name w:val="createdate4"/>
    <w:basedOn w:val="Style14"/>
    <w:qFormat/>
    <w:rPr>
      <w:b/>
      <w:bCs/>
      <w:color w:val="005D9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online.ru/index.php?option=com_content&amp;view=article&amp;id=30068:2010-09-09-05-27-49&amp;catid=26:2010-04-10-06-12-15&amp;Itemid=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1:00Z</dcterms:created>
  <dc:creator> РОО ФАРКО</dc:creator>
  <dc:description/>
  <cp:keywords/>
  <dc:language>en-US</dc:language>
  <cp:lastModifiedBy> РОО ФАРКО</cp:lastModifiedBy>
  <dcterms:modified xsi:type="dcterms:W3CDTF">2010-12-28T13:12:00Z</dcterms:modified>
  <cp:revision>1</cp:revision>
  <dc:subject/>
  <dc:title/>
</cp:coreProperties>
</file>