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6"/>
                  <w:sz w:val="30"/>
                  <w:szCs w:val="30"/>
                  <w:lang w:eastAsia="ru-RU"/>
                </w:rPr>
                <w:t>Демонстрация силы</w:t>
              </w:r>
            </w:hyperlink>
            <w:r>
              <w:rPr>
                <w:rFonts w:eastAsia="Times New Roman" w:cs="Arial" w:ascii="Arial" w:hAnsi="Arial"/>
                <w:color w:val="006696"/>
                <w:sz w:val="30"/>
                <w:szCs w:val="30"/>
                <w:lang w:eastAsia="ru-RU"/>
              </w:rPr>
              <w:t xml:space="preserve"> газета «Курган и Курганцы» автор А.Тетерин 24 августа 2010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6696"/>
                <w:sz w:val="30"/>
                <w:szCs w:val="30"/>
                <w:lang w:eastAsia="ru-RU"/>
              </w:rPr>
              <w:t>адрес ссылки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6696"/>
                <w:sz w:val="30"/>
                <w:szCs w:val="30"/>
                <w:lang w:eastAsia="ru-RU"/>
              </w:rPr>
              <w:t>http://www.kikonline.ru/index.php?option=com_content&amp;view=article&amp;id=29700:2010-08-24-01-59-08&amp;catid=26:2010-04-10-06-12-15&amp;Itemid=1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Кургане прошел областной чемпионат по армспорту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ще пару лет назад соревнования по армрестлингу курганцы могли лице-зреть разве что по телевизору. Однако в последнее время армспорт в нашем городе обретает все большую популярность. Недавно у нас появилась федерация этого вида спорта, стали регулярно проводиться соревн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ые из них — чемпионат Курганской области — состоялись в ЦПКиО. Участвовать мог любой желающий. Таковых в итоге набралось больше сотни человек. Среди них были как матерые профессионалы, имеющие в своем активе уже не один арм-титул, так и простые любители, впервые решившие испытать свою силу в борьбе на руках. Причем в соревнованиях участвовали не только курганские силачи, но и спортсмены из Тюмени, Екатеринбурга, Шадринска и Лебяжья. Боролись только на правой рук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рительский интерес к соревнованиям также оказался колоссальным. Многие (в основном девушки), желая получше видеть арм-баталии, забирались на «второй этаж», коим служили плечи их друзей и спутни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тлеты не подкачали. Большинство дуэлей получились настолько захватывающими, что публика чуть ли не визжала от восторг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мрестлинг, к слову, в Кургане развивается не только среди мужчин. Выступают у нас и женщины. Причем их схватки вызывают ничуть не меньший интерес. Лидером зауральского женского армспорта сейчас является Мария Митрофанова, пока не знающая поражений в областных соревнованиях. Победила она в абсолютной категории и на сей раз. Наверняка выиграла бы и в своем весе, да там соперниц у нее не было. Митрофанова оказалась в своей категории единственной заявившейся участницей. А чтобы одержать победу в абсолютке, ей пришлось изрядно попотеть. Для определения сильнейшей в ее дуэли с Екатериной Кобыльских пришлось даже проводить дополнительную схватку. Третье место у женщин в абсолютной весовой категории заняла Татьяна Дубанич. Она же праздновала успех и в своей весовой категории до 6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 (единственной индивидуальной, где у представительниц прекрасного пола разыгрывались наград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ревнования мужчин традиционно были более представительными. Помимо абсолютной категории у них определялись сильнейшие в весах до 60, 70, 80, 90, 100 и свыше 1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. Некоторые спортсмены выступали сразу в нескольких весах. Например, Алексей Аверин соревновался сразу в трех — до 70, 80 и 9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 – и был за это отмечен специальным приз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абсолютке же бесспорным фаворитом выглядел опытнейший атлет, рекордсмен России и мира Олег Мелентьев. Однако он, победив в своей категории, свыше 1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, на сей раз уступил в самой престижной номинации пальму первенства победителю в весе до 9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 Валентину Сысолину из Тюмени. Успех Сысолина тем более неожиданный, если учесть, что он легче Мелентьева более чем на 5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других весовых категориях у мужчин победителями стали: Дмитрий Белов (до 6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), Антон Собейко (до 7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), Павел Козак (до 8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) и Павел Арзамасов (до 1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 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им также, что организаторы постарались сделать из соревнований настоящий праздник. И им это удалось: музыка, комментарии ведущего, выступление девочек группы поддержки, хорошие призы. Праздник армспорта удался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 победители и призеры турнир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Женщин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60 кг</w:t>
              <w:br/>
              <w:t>1. Татьяна Дубанич. 2. Анастасия Пудова. 3. Юлия Дементье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солютная категория</w:t>
              <w:br/>
              <w:t>1. Мария Митрофанова. 2. Екатерина Кобыльских. 3. Татьяна Дубанич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ужчин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60 кг</w:t>
              <w:br/>
              <w:t>1. Дмитрий Белов. 2. Сергей Коротовских. 3. Иван Бел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70 кг</w:t>
              <w:br/>
              <w:t>1. Антон Собейко. 2. Алексей Аверин. 3. Араз Фаталие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80 кг</w:t>
              <w:br/>
              <w:t>1. Павел Козак. 2. Дмитрий Арутюнян. 3. Александр Калуг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90 кг</w:t>
              <w:br/>
              <w:t>1. Валентин Сысолин. 2. Иван Орлов. 3. Александр Федо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100 кг</w:t>
              <w:br/>
              <w:t>1. Павел Арзамасов. 2. Роман Иванов. 3. Александр Топо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ыше 100 кг</w:t>
              <w:br/>
              <w:t>1. Олег Мелентьев. 2. Сергей Харламов. 3. Денис Подсух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солютная категория</w:t>
              <w:br/>
              <w:t>1. Валентин Сысолин. 2. Олег Меленть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 w:type="textWrapping" w:clear="all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online.ru/index.php?option=com_content&amp;view=article&amp;id=29700:2010-08-24-01-59-08&amp;catid=26:2010-04-10-06-12-15&amp;Itemid=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53:00Z</dcterms:created>
  <dc:creator> РОО ФАРКО</dc:creator>
  <dc:description/>
  <cp:keywords/>
  <dc:language>en-US</dc:language>
  <cp:lastModifiedBy> РОО ФАРКО</cp:lastModifiedBy>
  <dcterms:modified xsi:type="dcterms:W3CDTF">2010-12-26T05:55:00Z</dcterms:modified>
  <cp:revision>1</cp:revision>
  <dc:subject/>
  <dc:title/>
</cp:coreProperties>
</file>